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chweizerischer Gewerkschaftsbund.</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Sitzung des Gewerkschaftsausschusses</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4. November fand in Luzern eine Sitzung des Gewerkschaftsausschusses statt, an der ausser den Mitgliedern des Bundeskomitees 33 Vertreter von 13 angeschlossenen Zentralverbänden und 11 kantonale Gewerkschaftskartelle teilna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Bericht des Bundeskomitees entnehmen wir die folgenden Mitteil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ank der Genossenschaften und Gewerkschaften hielt ihre konstituierende Generalversammlung am 30. Oktober im Freidorf bei Basel ab, an der 132 Delegierte teilnahmen. Als Vertreter der gewerkschaftlichen Organisationen im Verwaltungsrat wurden gewählt die Genossen Karl Dürr, Fell und Schlumpt. Die Bank wird auf 1. Januar 1928 ihren Betrieb aufnehmen. Der neugewählte Direktor der Bank wird an einer Konferenz der Verbandskassiere über die Tätigkeit und den Aufgabenkreis des Unternehmens refer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den interessierten Verbänden fand eine Konferenz zur Beratung der Frage der Regelung des Verkehrs mit Motorfahrzeugen statt. Überall soll nach Möglichkeit dahin gewirkt werden, Schutzbestimmungen für das Personal der Automobilunternehmungen zu scha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ammlung zugunsten der Unterstützung der durch den Streik belasteten Handsticker ergab bisher 4720 Franken. Genosse Keller, der Sekretär des Heimarbeiterverbandes, überbrachte dem Ausschuss den besten Dank der Heimarbeiter für diese Spe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Gewerkschaftskartell Zürich wurde ein Vertrag vereinbart, wonach dessen Angestellte sich der Pensionskasse des Schweizerischen Gewerkschaftsbundes an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aterialsammlung soll fortgesetzt werden; namentlich soll versucht werden, auch auf dem Gebiet der Lohnstatistik den Funktionären und Redakteuren vermehrte Angaben zur Verfügung zu stellen. Eine besondere Konferenz der Verbandsvertreter wird sich mit dieser Frage bef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Genossen Otto Lang in Zürich wurde der Auftrag erteilt, eine Neuausgabe des Kommentars zum Dienstvertrag im Obligationenrecht vorzubereiten.</w:t>
      </w:r>
    </w:p>
    <w:p>
      <w:pPr>
        <w:pStyle w:val="Normal"/>
        <w:autoSpaceDE w:val="false"/>
        <w:spacing w:before="0" w:after="120"/>
        <w:rPr/>
      </w:pPr>
      <w:r>
        <w:rPr>
          <w:rFonts w:cs="Arial" w:ascii="Arial" w:hAnsi="Arial"/>
          <w:sz w:val="20"/>
          <w:szCs w:val="20"/>
          <w:lang w:val="de-CH"/>
        </w:rPr>
        <w:t>Vermehrte Aufmerksamkeit wird der Rationalisierung zugewandt. Diese Frage soll durch Fachleute und Wissenschafter an einer mehrtägigen Konferenz Zürich eingehender behande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 einer lebhaften Aussprache führte naturgemäss der Konflikt in Basel. Von zahlreichen Rednern wurde darauf hingewiesen, dass durch das Vorgehen des Bau- und Holzarbeiter-Verbandes in Basel eine unklare Situation geschaffen wurde, so dass die in den Sektionen durchgeführte Abstimmung kein richtiges Bild ergab. Allgemein wurde gewünscht, dass das Bundeskomitee auf dem bisher eingeschlagenen Weg weiterschreite. Auf Antrag Dr. Hans Oprecht wurde mit allen gegen 4 Stimmen der folgende Beschluss gefa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Gewerkschaftsausschuss, in Ausführung des Beschlusses des Gewerkschaftskongresses in Interlaken, lehnt jede Vermittlungsaktion im Konflikt mit dem Gewerkschaftskartell Basel ab. Er heisst die bisherigen Beschlüsse des Bundeskomitees in dieser Sache gut und empfiehlt, in Basel sobald als möglich ein anerkanntes Kartell zu erri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demnächst stattfindende Konferenz der Vertreter der Verbände wird über die weiter notwendig werdenden Schritte be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verschiedenen Seiten wurde erneut energische Klage geführt gegen die Erteilung von Bewilligungen für verlängerte Arbeitszeiten, gestützt auf Artikel 41 des Fabrikgesetzes. Die Instanzen des Gewerkschaftsbundes werden sich in nächster Zeit mit diesen Verhältnissen befassen und die notwendig erscheinenden Schritte einl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eine Anfrage hin erstattet Genosse Karl Dürr einen kurzen Bericht über die Konferenz der Konsumverwalter in Baden, an der sich hauptsächlich der kommunistische Konsumverwalter Schlatter aus Schaffhausen mit aller Schärte gegen das Mitspracherecht der Arbeiterschaft im Betrieb ausspr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richt des Bundeskomitees wurde nach einlässlicher Aussprache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usschuss nahm sodann die Neuwahl des Bundeskomitees und der Rechnungsrevisoren sowie der Vertreter im Arbeiterbildungsausschuss vor. Die Wahl ergab folgendes Resultat:</w:t>
        <w:br/>
        <w:t>Bundeskomitee: Robert Bratsche (Eisenbahner), Karl Dürr (Gewerkschaftsbund), Hochstrasser (Buchbinder), Marti (Textilarbeiter), Martin Meister (Oeffentlicher Dienste), Schifferstein (V.H.T.L.), Schürch (Gewerkschaftsbund), Itten (Gewerkschaftskartell La Chaux-de-Fonds), Schneeberger (Metall- und Uhrenarbeiter), Konrad Ilg (Metall- und Uhrenarbeiter), Perrin  (Eisenbahner), Wyss  (Gewerkschaftskartell Zürich) und Reichmann (Bau- und Holz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Revisoren: Die bisherigen, Brunner (Metall- und Uhrenarbeiter), Fell (Eisenbahner) und Bohner (Post- und Telegraphenangestellte) werden bestät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treter im Arbeiterbildungsausschuss:  Robert Bratschi  (Metall- und Uhrenarbeiter), Degen (Gewerkschaftsbund), Karl Dürr (Gewerkschaftsbund), Otto Lang (Eisenbahner), Dr. Hans Oprecht  (Oeffentliche Dienste), Schürch (Gewerkschaftsbund), Dr. Max Weber (Gewerkschaftsbund und Mercier (Post- und Telegraphenangestellte).</w:t>
      </w:r>
    </w:p>
    <w:p>
      <w:pPr>
        <w:pStyle w:val="Normal"/>
        <w:autoSpaceDE w:val="false"/>
        <w:spacing w:before="0" w:after="120"/>
        <w:rPr/>
      </w:pPr>
      <w:r>
        <w:rPr>
          <w:rFonts w:cs="Arial" w:ascii="Arial" w:hAnsi="Arial"/>
          <w:sz w:val="20"/>
          <w:szCs w:val="20"/>
          <w:lang w:val="de-CH"/>
        </w:rPr>
        <w:t>Dem Genossen Grospierre (Metall- und Uhrenarbeiter), der aus dem Bundeskomitee und aus dem Bildungsausschuss ausscheidet und der Genossin Hüni, die aus dem Bildungsausschuss ausscheidet, wird vom Vorsitzenden der beste Dank der Arbeiterschaft ausgesp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Karl Dürr hielt darauf ein mit Beifall aufgenommenes Referat über „Die Gewerkschaften und die Berufslehre“, worin er namentlich forderte, dass sich die Verbände mehr um die Lehrlingsangelegenheiten kümmern, als das bisher der Fall war. Genosse Schlumpt orientierte anschliessend über das Lehrlingswesen im graphischen Gewerbe und die mit der gegenwärtigen Ordnung gemachten Erfahrungen. In der Diskussion wurde allgemein gewünscht, dass sich die Zentralverbände mit der Frage der Berufslehre eingehend befassen. Die ganze Frage soll an einer besonderen Konferenz der Vertreter der Gewerkschaftsverbände eingehend behandelt werden. Darauf schloss der Vorsitzende die anregend verlaufene Ta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2.12.1927.</w:t>
        <w:br/>
        <w:t>SGB &gt; Gewerkschaftsausschuss 1927-11-24.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4:00Z</dcterms:created>
  <dc:creator>Beat Schaffer</dc:creator>
  <dc:description/>
  <dc:language>en-US</dc:language>
  <cp:lastModifiedBy>Beat Schaffer</cp:lastModifiedBy>
  <dcterms:modified xsi:type="dcterms:W3CDTF">2012-04-02T10:54:00Z</dcterms:modified>
  <cp:revision>2</cp:revision>
  <dc:subject/>
  <dc:title/>
</cp:coreProperties>
</file>